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o Puchar Kapitanatu Sportowego Okręgu PZW Siedlce – IV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u 18 maj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5-05-12T13:14:00Z</dcterms:modified>
  <cp:revision>15</cp:revision>
  <dc:subject/>
  <dc:title/>
</cp:coreProperties>
</file>